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ИНТЕЛЛЕКТ РЕБЕНКА НА КОНЧИКАХ ПАЛЬЦЕВ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5"/>
          <w:sz w:val="32"/>
          <w:szCs w:val="32"/>
        </w:rPr>
      </w:pPr>
      <w:r>
        <w:rPr>
          <w:b/>
          <w:color w:val="FF0000"/>
          <w:spacing w:val="5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8"/>
          <w:sz w:val="28"/>
          <w:szCs w:val="28"/>
        </w:rPr>
        <w:t xml:space="preserve">Давно доказано учеными разных направлений науки, что у ребенка существует прямая связь в развитии уровня интеллекта и умелости руки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онкую (мелкую) моторику руки, ее развитие можно также считать </w:t>
      </w:r>
      <w:r>
        <w:rPr>
          <w:color w:val="000000"/>
          <w:spacing w:val="3"/>
          <w:sz w:val="28"/>
          <w:szCs w:val="28"/>
        </w:rPr>
        <w:t xml:space="preserve">важным показателем готовности ребенка к школьному обучению. В связи с этим взрослые должны непременно знать, что для будущего ученика </w:t>
      </w:r>
      <w:r>
        <w:rPr>
          <w:color w:val="000000"/>
          <w:spacing w:val="5"/>
          <w:sz w:val="28"/>
          <w:szCs w:val="28"/>
        </w:rPr>
        <w:t xml:space="preserve">важнее развить мелкие мышцы руки, чем научиться писать. С </w:t>
      </w:r>
      <w:r>
        <w:rPr>
          <w:color w:val="000000"/>
          <w:spacing w:val="4"/>
          <w:sz w:val="28"/>
          <w:szCs w:val="28"/>
        </w:rPr>
        <w:t>раннего детского возраста нужно целенаправленно вовлекать де</w:t>
        <w:softHyphen/>
      </w:r>
      <w:r>
        <w:rPr>
          <w:color w:val="000000"/>
          <w:spacing w:val="6"/>
          <w:sz w:val="28"/>
          <w:szCs w:val="28"/>
        </w:rPr>
        <w:t>тей в такие действия, которые стимулируют это развитие. Сегодня все чаще мы видим картину иную: в школу приходят первоклассники, которые лихо могут управляться с самыми современными гаджетами, быстро переходят из тура в тур, играя в компьютерные игры самого разного свойства. При этом, ребята испытывают серьезные трудности, осваивая сначала поэлементное, а затем слитное написание букв, слогов, а далее слов и предложений. Рисовать и раскрашивать картинки – не любят. Таким детям бывает сложно ориентироваться на тетрадном листе, почерк формируется неровный, нестабильный, «малочитаемый». Родители, гонясь за современными модными тенденциями в раннем развитии своего малыша, забывают, к сожалению, о самых простых, но таких важных вещах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ет ли ребенок заниматься продуктивной деятельностью (рисованием, лепкой, конструированием, вырезыванием из бумаги и т.д.)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8"/>
          <w:szCs w:val="28"/>
        </w:rPr>
        <w:t>- Научился ли срисовывать (копировать) и самостоятельно рисовать самые простые объекты – геометрические фигуры,  буквы, цифры, растения, животных, людей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авильно ли держит карандаш, ручку, когда рисует или пишет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ет ли самостоятельно определить, где  на листе бумаги правая сторона, где левая, где верх, где нижняя часть? Как отсчитать несколько клеточек вправо-влево и т.д.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8"/>
          <w:szCs w:val="28"/>
        </w:rPr>
        <w:t>- Быстро ли устает ребенок, когда пишет, рисует, вырезает (начинает трясти рукой, капризничает, отказывается работать, резко переключается на другую деятельнос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- Может ли ребенок дать оценку собственной деятельности и получившемуся результат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Какими же способами можно тренировать детскую руку?</w:t>
      </w:r>
    </w:p>
    <w:p>
      <w:pPr>
        <w:pStyle w:val="Normal"/>
        <w:shd w:fill="FFFFFF" w:val="clear"/>
        <w:rPr>
          <w:b/>
          <w:b/>
          <w:color w:val="0000FF"/>
          <w:spacing w:val="5"/>
          <w:sz w:val="32"/>
          <w:szCs w:val="32"/>
        </w:rPr>
      </w:pPr>
      <w:r>
        <w:rPr>
          <w:b/>
          <w:color w:val="0000FF"/>
          <w:spacing w:val="5"/>
          <w:sz w:val="32"/>
          <w:szCs w:val="32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лагаем вашему вниманию наиболее доступные и действенные для </w:t>
      </w:r>
      <w:r>
        <w:rPr>
          <w:color w:val="000000"/>
          <w:spacing w:val="7"/>
          <w:sz w:val="28"/>
          <w:szCs w:val="28"/>
        </w:rPr>
        <w:t>тренировки моторной ловкости игровые упражнения такого ви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личные действия с маленькими предметами округлой формы – мячиком, грецким орехом, теннисным шариком  и пр.(катание, сжимание, под</w:t>
      </w:r>
      <w:r>
        <w:rPr>
          <w:color w:val="000000"/>
          <w:spacing w:val="2"/>
          <w:sz w:val="28"/>
          <w:szCs w:val="28"/>
        </w:rPr>
        <w:t>кидывание, передач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оительство моделей из кубиков и деталей конструкторов различного назна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епка из пластилина, пластики, соленого теста различными способами (налепы, раскатывание шариков и «колбасок», прищипывание и пр.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крашивание картинок с последующей оценкой взросло</w:t>
        <w:softHyphen/>
        <w:br/>
      </w:r>
      <w:r>
        <w:rPr>
          <w:color w:val="000000"/>
          <w:spacing w:val="10"/>
          <w:sz w:val="28"/>
          <w:szCs w:val="28"/>
        </w:rPr>
        <w:t>го - аккуратно или нет, тщательно или лениво, четко или рас</w:t>
      </w:r>
      <w:r>
        <w:rPr>
          <w:color w:val="000000"/>
          <w:spacing w:val="3"/>
          <w:sz w:val="28"/>
          <w:szCs w:val="28"/>
        </w:rPr>
        <w:t xml:space="preserve">плывчато? Сравнивать качество раскрашенных рисунков ребенка относительно самого себя, следить </w:t>
      </w:r>
      <w:r>
        <w:rPr>
          <w:color w:val="000000"/>
          <w:spacing w:val="5"/>
          <w:sz w:val="28"/>
          <w:szCs w:val="28"/>
        </w:rPr>
        <w:t>за его улучшением, за разнообразием рисун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тегивание и расстегивание пуговиц, кнопок, крюч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вязывание и развязывание лент, шнурков, верев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низывание пуговиц, бусин, мелких плодов</w:t>
      </w:r>
      <w:r>
        <w:rPr>
          <w:color w:val="000000"/>
          <w:spacing w:val="7"/>
          <w:sz w:val="28"/>
          <w:szCs w:val="28"/>
        </w:rPr>
        <w:t xml:space="preserve"> на нитку или проволоч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борка смешанных круп (специально в рис добавить лож</w:t>
        <w:softHyphen/>
      </w:r>
      <w:r>
        <w:rPr>
          <w:color w:val="000000"/>
          <w:spacing w:val="4"/>
          <w:sz w:val="28"/>
          <w:szCs w:val="28"/>
        </w:rPr>
        <w:t>ку гороха, в гречку немного фасол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готовление поделок из шишек, желудей и орехов скреп</w:t>
        <w:softHyphen/>
      </w:r>
      <w:r>
        <w:rPr>
          <w:color w:val="000000"/>
          <w:spacing w:val="9"/>
          <w:sz w:val="28"/>
          <w:szCs w:val="28"/>
        </w:rPr>
        <w:t>ляя их при помощи пластилина и спичек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10. Плетение косичек из веревок, тесемок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чение на бумаге различных линий и фигур при помо</w:t>
        <w:softHyphen/>
      </w:r>
      <w:r>
        <w:rPr>
          <w:color w:val="000000"/>
          <w:spacing w:val="8"/>
          <w:sz w:val="28"/>
          <w:szCs w:val="28"/>
        </w:rPr>
        <w:t>щи лине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ение стихотворений с жестами. При жестикуляции ре</w:t>
      </w:r>
      <w:r>
        <w:rPr>
          <w:color w:val="000000"/>
          <w:spacing w:val="6"/>
          <w:sz w:val="28"/>
          <w:szCs w:val="28"/>
        </w:rPr>
        <w:t>бенок показывает руками то, о чем говорится в стихотвор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ециальные упражнения для развития моторной ловко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Ниже предлагаю  вашему вниманию печатные картинки-упражнения для развития моторной ловкости вашего ребенка. </w:t>
      </w:r>
      <w:r>
        <w:rPr>
          <w:i/>
          <w:iCs/>
          <w:color w:val="000000"/>
          <w:spacing w:val="7"/>
          <w:sz w:val="28"/>
          <w:szCs w:val="28"/>
        </w:rPr>
        <w:t>Эти упражнения не только развивают руку ребенка, подго</w:t>
        <w:softHyphen/>
      </w:r>
      <w:r>
        <w:rPr>
          <w:i/>
          <w:iCs/>
          <w:color w:val="000000"/>
          <w:spacing w:val="11"/>
          <w:sz w:val="28"/>
          <w:szCs w:val="28"/>
        </w:rPr>
        <w:t>тавливая его к школьной деятельности, но и совершенству</w:t>
        <w:softHyphen/>
      </w:r>
      <w:r>
        <w:rPr>
          <w:i/>
          <w:iCs/>
          <w:color w:val="000000"/>
          <w:spacing w:val="9"/>
          <w:sz w:val="28"/>
          <w:szCs w:val="28"/>
        </w:rPr>
        <w:t xml:space="preserve">ют такие процессы как внимание, мышление, воображение, </w:t>
      </w:r>
      <w:r>
        <w:rPr>
          <w:i/>
          <w:iCs/>
          <w:color w:val="000000"/>
          <w:spacing w:val="7"/>
          <w:sz w:val="28"/>
          <w:szCs w:val="28"/>
        </w:rPr>
        <w:t>формируют художественный вкус. К тому же детские физио</w:t>
        <w:softHyphen/>
      </w:r>
      <w:r>
        <w:rPr>
          <w:i/>
          <w:iCs/>
          <w:color w:val="000000"/>
          <w:spacing w:val="8"/>
          <w:sz w:val="28"/>
          <w:szCs w:val="28"/>
        </w:rPr>
        <w:t>логи утверждают, что хорошо развитая кисть руки «потя</w:t>
        <w:softHyphen/>
      </w:r>
      <w:r>
        <w:rPr>
          <w:i/>
          <w:iCs/>
          <w:color w:val="000000"/>
          <w:spacing w:val="12"/>
          <w:sz w:val="28"/>
          <w:szCs w:val="28"/>
        </w:rPr>
        <w:t>нет» за собой и развитие интеллекта.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В подборке использованы изображения и задания сайта  </w:t>
      </w:r>
      <w:r>
        <w:rPr>
          <w:b/>
          <w:i/>
          <w:iCs/>
          <w:color w:val="000000"/>
          <w:spacing w:val="12"/>
          <w:sz w:val="28"/>
          <w:szCs w:val="28"/>
          <w:lang w:val="en-US"/>
        </w:rPr>
        <w:t>pesochnizza</w:t>
      </w:r>
      <w:r>
        <w:rPr>
          <w:b/>
          <w:i/>
          <w:iCs/>
          <w:color w:val="000000"/>
          <w:spacing w:val="12"/>
          <w:sz w:val="28"/>
          <w:szCs w:val="28"/>
        </w:rPr>
        <w:t>.</w:t>
      </w:r>
      <w:r>
        <w:rPr>
          <w:b/>
          <w:i/>
          <w:iCs/>
          <w:color w:val="000000"/>
          <w:spacing w:val="12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2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ем мелкую моторику, внимание, умение ориентироваться в пространстве, зрительно-моторную координац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я серия заданий. Рисунки по 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 точки по порядку чисел, а затем раскрась получившуюся картинку. Будь внимателен, выполняя задание, не спеш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7830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708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9745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я серия заданий. Направленная штри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 карандашом пунктирные линии, следуя заданным направлениям. Можно использовать карандаши разных цветов или только простой каранда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776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910" cy="776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616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025" cy="799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-я серия заданий. Копирование по 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 образец и постарайся повторить его, соединяя точки в той же последовательности. Для удобства можно посчитать количество точек или «шагов-линий» между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777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731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я серия заданий. Симметричное копирование по кле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 левую половинку изображения и постарайся в точности перенести линии, только в противоположном направлении. Будь внимателен, выполняя задание, не спе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6900" cy="438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542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170" cy="4568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0060" cy="429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055" cy="4631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265" cy="382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-я серия заданий. Лабири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 провести героев по дорожкам лабиринтов, проводя дорожку сначала пальчиком, а затем карандашом. Если запутался или зашел в тупик, начинай двигаться с самого нача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070" cy="8063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205" cy="8569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3020" cy="638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905" cy="6624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025" cy="6514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6742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7193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6407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я серия заданий. Раскрашивание по задан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ась отмеченные точками или цифрами участки рисунка   в те цвета, которые обозначены ниже. У тебя должна получиться картинка. Будь внимателен, соблюдай правила, старайся не выходить за границы маленьки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ась участки рисунка, отмеченные точками, оранжевым цветом и  отгадай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комок по деревьям скок, да скок! К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674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-я серия заданий. Запутанные ли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и карандашом или пальцем от буквы или картинки по пересеченным линиям и постарайся определить, куда она ведет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путался в линиях, начинай двигаться с самого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слово спряталось? Перенеси в свободные кружки буквы по пересеченным линия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6506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 по порядку, под какой цифрой сверху-вниз должна стоять каждая карти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885" cy="4814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и цветным карандашом или фломастером каждую ниточку-дорожку и запиши, к какой цифре «прибегает каждая запутанная ни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910" cy="4549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02:00Z</dcterms:created>
  <dc:creator>Псизолог</dc:creator>
  <dc:description/>
  <cp:keywords/>
  <dc:language>en-US</dc:language>
  <cp:lastModifiedBy>Псизолог</cp:lastModifiedBy>
  <dcterms:modified xsi:type="dcterms:W3CDTF">2018-01-11T07:55:00Z</dcterms:modified>
  <cp:revision>12</cp:revision>
  <dc:subject/>
  <dc:title/>
</cp:coreProperties>
</file>